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UTOCERTIFICAZIONE : rilevazione temperatura corpo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ese di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NNO……………………………………….....................Classe……plesso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autocertifica di aver effettuato la rilevazione della temperatura corporea e che questa risulta inferiore ai 37,5° C. </w:t>
      </w:r>
      <w:r>
        <w:rPr>
          <w:i/>
          <w:iCs/>
        </w:rPr>
        <w:t>(Decreto regionale n. 95 del 9 settembre 202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225"/>
        <w:gridCol w:w="476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a corporea rilevata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leggibile del genitor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2:00Z</dcterms:created>
  <dc:creator>User</dc:creator>
  <dc:description/>
  <cp:keywords/>
  <dc:language>en-US</dc:language>
  <cp:lastModifiedBy>Utente2</cp:lastModifiedBy>
  <dcterms:modified xsi:type="dcterms:W3CDTF">2020-10-06T08:29:00Z</dcterms:modified>
  <cp:revision>9</cp:revision>
  <dc:subject/>
  <dc:title/>
</cp:coreProperties>
</file>