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b/>
          <w:b/>
          <w:sz w:val="22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lang w:val="fr-FR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LEGATO 2 </w:t>
      </w:r>
    </w:p>
    <w:p>
      <w:pPr>
        <w:pStyle w:val="Normal"/>
        <w:spacing w:lineRule="auto" w:line="237"/>
        <w:ind w:left="7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DICHIARAZIONE DI INSUSSISTENZA/SUSSISTENZA DI CAUSE DI INCONFERIBILITA’/INCOMPATIBILITA’ AI SENSI DEL D.LGS. 8 APRILE 2013, n. 39 E S.M.I.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7" w:right="980" w:hanging="0"/>
        <w:jc w:val="both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Rilasciata ai sensi del D.P.R. 28 dicembre 2000, n. 445 “Testo unico delle disposizioni legislative e regolamentari in materia di documentazione amministrativa”, per i fini di cui al D.lgs. n. 39/2013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 __________________________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___________________ il ____________ residente a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AP ____________ Via _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d. fisc._____________________________________________________________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IST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il Decreto legislativo n. 39/2013 “Disposizioni i n materia di incandidabilità e incompatibilità di incarichi presso le pubbliche amministrazioni e presso gli enti privati in controllo pubblico, a norma dell’art. 1, commi 49 e 50, della legge n. 190/2012”;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SAPEVO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spacing w:lineRule="auto" w:line="235"/>
        <w:ind w:left="127" w:hanging="1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lle sanzioni penali in caso di dichiarazioni false ai sensi dell’art. 76 del DPR n. 445/2000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1" w:leader="none"/>
        </w:tabs>
        <w:spacing w:lineRule="auto" w:line="235"/>
        <w:ind w:left="7" w:right="60" w:hanging="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lle sanzioni di cui all’art.20, comma 5, del D. Lgs. 39/2013, il quale prevede, in caso di dichiarazioni mendaci, nel rispetto del diritto di difesa e del contraddittorio, l’inconferibilità di qualsivoglia incarico di cui al suddetto D.Lgs. 39/2013 per un periodo di 5 anni;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7" w:right="68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DICHIARA SOTTO LA PROPRIA RESPONSABILITA’</w:t>
      </w:r>
    </w:p>
    <w:p>
      <w:pPr>
        <w:pStyle w:val="Normal"/>
        <w:spacing w:lineRule="auto" w:line="252"/>
        <w:ind w:left="7" w:right="68" w:hanging="0"/>
        <w:jc w:val="center"/>
        <w:rPr/>
      </w:pPr>
      <w:r>
        <w:rPr>
          <w:rFonts w:eastAsia="Times New Roman" w:cs="Times New Roman" w:ascii="Times New Roman" w:hAnsi="Times New Roman"/>
          <w:sz w:val="21"/>
        </w:rPr>
        <w:t>per il conferimento dell’incarico di</w:t>
      </w:r>
    </w:p>
    <w:p>
      <w:pPr>
        <w:pStyle w:val="Normal"/>
        <w:spacing w:lineRule="auto" w:line="23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" w:leader="none"/>
        </w:tabs>
        <w:spacing w:lineRule="auto" w:line="232"/>
        <w:ind w:left="7" w:right="60" w:hanging="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trovarsi in alcuna delle situazioni di inconferibilità di incarichi prevista dagli artt. 3, 4 e 7 del D.Lgs. n.39/2013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" w:leader="none"/>
        </w:tabs>
        <w:spacing w:lineRule="auto" w:line="235"/>
        <w:ind w:left="7" w:hanging="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trovarsi in alcuna delle situazioni di incompatibilità tra incarichi nella P.A. e negli altri Enti privati in controllo pubblico e cariche in enti di diritto privato regolati o finanziati dalle amministrazioni nonché lo svolgimento di attività professionale previste dall ’art. 9 del D.Lgs. n.39/2013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" w:leader="none"/>
        </w:tabs>
        <w:spacing w:lineRule="auto" w:line="235"/>
        <w:ind w:left="7" w:right="60" w:hanging="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trovarsi in alcuna delle situazioni di incompatibilità tra incarichi nella P.A. e negli altri Enti privati in controllo pubblico e cariche di componenti di organi di indirizzo politico previste dagli art. 11, 12 e 13 del D.Lgs.n. 39/2013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uto" w:line="235"/>
        <w:ind w:left="7" w:right="60" w:hanging="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incorrere nei divieti di cui al combinato disposto dagli artt. 21 del D. Lgs. n. 39/2013 e s.m.i. e 53, comma 16 ter, del D. Lgs. n. 165/2001 e s.m.i.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" w:leader="none"/>
        </w:tabs>
        <w:spacing w:lineRule="auto" w:line="237"/>
        <w:ind w:left="127" w:hanging="1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impegnarsi a comunicare tempestivamente eventuali sopravvenuti elementi ostativ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PPURE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right="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che sussistono la/le seguente/i causa/e di incompatibilità degli incarichi previste specificatamente dal D.Lgs. n. 39/2013 relativamente ai seguenti incarichi e/o cariche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37"/>
        <w:ind w:left="7207" w:firstLine="7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,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</w:rPr>
        <w:t>________________________</w:t>
      </w:r>
    </w:p>
    <w:sectPr>
      <w:type w:val="nextPage"/>
      <w:pgSz w:w="11906" w:h="16838"/>
      <w:pgMar w:left="1133" w:right="106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9:00Z</dcterms:created>
  <dc:creator>Preside</dc:creator>
  <dc:description/>
  <cp:keywords/>
  <dc:language>en-US</dc:language>
  <cp:lastModifiedBy>Maria Stella  Perrone</cp:lastModifiedBy>
  <dcterms:modified xsi:type="dcterms:W3CDTF">2025-01-03T08:09:00Z</dcterms:modified>
  <cp:revision>2</cp:revision>
  <dc:subject/>
  <dc:title/>
</cp:coreProperties>
</file>